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61505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mc:AlternateContent>
          <mc:Choice Requires="wps">
            <w:drawing>
              <wp:inline distT="0" distB="0" distL="0" distR="0">
                <wp:extent cx="8191500" cy="1108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440" cy="11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eorge Sand Bir Roman Kahramanı mıydı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35pt;width:644.95pt;height:87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eorge Sand Bir Roman Kahramanı mıydı?</w:t>
                      </w:r>
                    </w:p>
                  </w:txbxContent>
                </v:textbox>
                <v:path textpathok="t"/>
                <v:textpath on="t" fitshape="t" string="George Sand Bir Roman Kahramanı mıydı?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159000" cy="25495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03.7pt;height:41.2pt;mso-wrap-style:none;v-text-anchor:middle;mso-position-vertical:top" type="_x0000_t136">
            <v:path textpathok="t"/>
            <v:textpath on="t" fitshape="t" string="Prof. Dr. Tuna Ertem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Düzenleyen: İngiliz Dili ve Edebiyatı Bölümü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23 Kasım 2016, Çarş. / 14:0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56"/>
          <w:szCs w:val="56"/>
        </w:rPr>
        <w:t>Cengiz Yenerim Konferans Salonu</w:t>
      </w:r>
    </w:p>
    <w:sectPr>
      <w:type w:val="nextPage"/>
      <w:pgSz w:w="16838" w:h="23811"/>
      <w:pgMar w:left="1134" w:right="934" w:gutter="0" w:header="0" w:top="1134" w:footer="0" w:bottom="1134"/>
      <w:pgBorders w:display="allPages" w:offsetFrom="text">
        <w:top w:val="threeDEngrave" w:sz="48" w:space="21" w:color="000000"/>
        <w:left w:val="threeDEngrave" w:sz="48" w:space="21" w:color="000000"/>
        <w:bottom w:val="threeDEmboss" w:sz="48" w:space="21" w:color="000000"/>
        <w:right w:val="threeDEmboss" w:sz="48" w:space="327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3:00Z</dcterms:created>
  <dc:creator>Admin</dc:creator>
  <dc:description/>
  <dc:language>en-US</dc:language>
  <cp:lastModifiedBy>Admin</cp:lastModifiedBy>
  <dcterms:modified xsi:type="dcterms:W3CDTF">2016-12-27T14:13:00Z</dcterms:modified>
  <cp:revision>2</cp:revision>
  <dc:subject/>
  <dc:title/>
</cp:coreProperties>
</file>